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98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34° Catagolfe Décathlon 2022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...</w:t>
        <w:tab/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C1   F18</w:t>
        <w:tab/>
        <w:t xml:space="preserve">    Dart18  HC16    HC16 spi</w:t>
        <w:tab/>
        <w:t xml:space="preserve">C3 Spi     Nacra Aileron sans spi  </w:t>
        <w:tab/>
        <w:t xml:space="preserve">Flying Boat   Diam24 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s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. et Prénom.................................................................</w:t>
        <w:tab/>
        <w:tab/>
        <w:t>………………………………………. Adresse..............................................................................</w:t>
        <w:tab/>
        <w:tab/>
        <w:t>…………………………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color w:val="FF0000"/>
          <w:sz w:val="20"/>
          <w:lang w:bidi="zxx"/>
        </w:rPr>
        <w:t>(au moins 1pour la sécurité)</w:t>
      </w:r>
      <w:r>
        <w:rPr>
          <w:sz w:val="20"/>
          <w:lang w:bidi="zxx"/>
        </w:rPr>
        <w:t xml:space="preserve">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3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Le repas des équipages est limité au 100 premières personnes inscrites compte tenu des probables restrictions sanitair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>S R Vannes par mail   srv.vannes@gmail.com</w:t>
      </w:r>
      <w:r>
        <w:rPr>
          <w:sz w:val="20"/>
          <w:lang w:bidi="zxx"/>
        </w:rPr>
        <w:t xml:space="preserve">  accompagné d’un virement </w:t>
      </w:r>
      <w:r>
        <w:rPr>
          <w:b/>
          <w:bCs/>
          <w:sz w:val="20"/>
          <w:lang w:bidi="zxx"/>
        </w:rPr>
        <w:t xml:space="preserve">à l’ordre de la Catagolfe </w:t>
      </w:r>
      <w:r>
        <w:rPr>
          <w:bCs/>
          <w:sz w:val="20"/>
          <w:lang w:bidi="zxx"/>
        </w:rPr>
        <w:t>sur Rib</w:t>
      </w:r>
      <w:r>
        <w:rPr>
          <w:b/>
          <w:bCs/>
          <w:sz w:val="20"/>
          <w:lang w:bidi="zxx"/>
        </w:rPr>
        <w:t xml:space="preserve"> FR76 1380 7002 2830 1190 2225 039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4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bre de repas …. X 3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02 octobre 2022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3:00Z</dcterms:created>
  <dc:creator>LHOUDET</dc:creator>
  <dc:description/>
  <dc:language>en-US</dc:language>
  <cp:lastModifiedBy>Luc</cp:lastModifiedBy>
  <cp:lastPrinted>2020-07-15T15:51:00Z</cp:lastPrinted>
  <dcterms:modified xsi:type="dcterms:W3CDTF">2022-07-15T14:24:00Z</dcterms:modified>
  <cp:revision>3</cp:revision>
  <dc:subject/>
  <dc:title>Société des Régates de Vannes</dc:title>
</cp:coreProperties>
</file>